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9"/>
        <w:gridCol w:w="86"/>
      </w:tblGrid>
      <w:tr>
        <w:trPr/>
        <w:tc>
          <w:tcPr>
            <w:tcW w:w="926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person: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имя, первая буква отчества и фамилия (без точек!). Поле заполняется по-английски. Открыто для чтения при использовании сервиса Whois. </w:t>
              <w:br/>
            </w:r>
          </w:p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br/>
              <w:t xml:space="preserve">Пример: </w:t>
            </w: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>Sidor S Sidorov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6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person-r: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фамилия, имя, отчество в соответствии с паспортными данными. Поле заполняется по-русски, для нерезидентов допускается заполнение на английском языке. </w:t>
              <w:br/>
            </w:r>
          </w:p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br/>
              <w:t xml:space="preserve">Пример: </w:t>
            </w: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>Сидоров Сидор Сидорович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6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 xml:space="preserve">passport: 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паспортные данные: серия, номер, кем выдан, дата выдачи, место регистрации. Поле заполняется по-русски. </w:t>
              <w:br/>
            </w:r>
          </w:p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br/>
              <w:t>Пример:</w:t>
              <w:br/>
            </w: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 xml:space="preserve">12 34 567890 выдан 123 отделением милиции г.Москвы, 30.01.1990 </w:t>
              <w:br/>
              <w:t>зарегистрирован по адресу: Москва, ул.Кошкина, д.15, кв.4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6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birth-date: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дата рождения. Указывается цифрами через точку в следующем порядке: число, месяц, год. </w:t>
              <w:br/>
            </w:r>
          </w:p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br/>
              <w:t xml:space="preserve">Пример: </w:t>
            </w: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>18.10.1965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6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p-addr: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почтовый адрес. Будет использоваться для рассылки возможных уведомлений и официальных документов. Поле заполняется по-русски, для нерезидентов допускается заполнение на английском языке. </w:t>
              <w:br/>
            </w:r>
          </w:p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br/>
              <w:t xml:space="preserve">Пример: </w:t>
            </w: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 xml:space="preserve">123456, Москва, ул.Кошкина, д.15, кв.4 </w:t>
              <w:br/>
              <w:t>Сидорову Сидору Сидоровичу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6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phone: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телефон (с обязательным указанием международного кода и кода города). Информация по каждому телефону должна быть представлена отдельной строкой. Открыто для чтения при использовании сервиса Whois. </w:t>
              <w:br/>
            </w:r>
          </w:p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br/>
              <w:t xml:space="preserve">Пример: </w:t>
            </w: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 xml:space="preserve">+7 095 1234567 </w:t>
              <w:br/>
              <w:t xml:space="preserve">+7 095 1234568 </w:t>
              <w:br/>
              <w:t>+7 095 1234569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6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fax-no: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номер(а) факса. Все замечания, касающиеся заполнения поля "phone", справедливы и для поля "fax-no". Открыто для чтения при использовании сервиса Whois. </w:t>
              <w:br/>
            </w:r>
          </w:p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br/>
              <w:t xml:space="preserve">Пример: </w:t>
            </w: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>+7 095 1234560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6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e-mail: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адрес электронной почты, который используется для направления запросов RU-CENTER и информации административного характера, а также для отсылки уведомлений о необходимости продления услуг. Для более надежной связи желательно указать групповой адрес рассылки. Возможно указание нескольких электронных адресов. В этом случае информация по каждому адресу должна быть представлена отдельной строкой. Открыто для чтения при использовании сервиса Whois. </w:t>
              <w:br/>
            </w:r>
          </w:p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br/>
              <w:t xml:space="preserve">Пример: </w:t>
            </w: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 xml:space="preserve">adm-group@newtime.ru </w:t>
              <w:br/>
              <w:t xml:space="preserve">sidor@newtime.msk.su </w:t>
            </w:r>
          </w:p>
        </w:tc>
        <w:tc>
          <w:tcPr>
            <w:tcW w:w="8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6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mnt-nfy: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адрес электронной почты, на который отправляются уведомления технического характера (о запрошенных и оказанных услугах, об изменениях параметров услуг и их настроек, об изменении данных в анкете и т.п.), Возможно указание нескольких электронных адресов. В этом случае информация по каждому адресу должна быть представлена отдельной строкой. </w:t>
              <w:br/>
            </w:r>
          </w:p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br/>
              <w:t xml:space="preserve">Пример: </w:t>
            </w:r>
            <w:r>
              <w:rPr>
                <w:rFonts w:cs="Arial CYR" w:ascii="Verdana" w:hAnsi="Verdana"/>
                <w:i/>
                <w:iCs/>
                <w:color w:val="000000"/>
                <w:sz w:val="16"/>
                <w:szCs w:val="16"/>
              </w:rPr>
              <w:t>noc@newtime.ru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50:00Z</dcterms:created>
  <dc:creator>Max</dc:creator>
  <dc:description/>
  <cp:keywords/>
  <dc:language>en-US</dc:language>
  <cp:lastModifiedBy>Александр Бакулин</cp:lastModifiedBy>
  <cp:lastPrinted>2007-02-14T15:22:00Z</cp:lastPrinted>
  <dcterms:modified xsi:type="dcterms:W3CDTF">2007-02-14T12:22:00Z</dcterms:modified>
  <cp:revision>2</cp:revision>
  <dc:subject/>
  <dc:title>person: имя, первая буква отчества и фамилия (без точек</dc:title>
</cp:coreProperties>
</file>