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риф на разработку сайта</w:t>
      </w:r>
    </w:p>
    <w:tbl>
      <w:tblPr>
        <w:tblW w:w="9252" w:type="dxa"/>
        <w:jc w:val="left"/>
        <w:tblInd w:w="-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1"/>
        <w:gridCol w:w="2638"/>
        <w:gridCol w:w="4733"/>
      </w:tblGrid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Адрес, телефоны, контактные лица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Адрес существующего сайта (при редизайне)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Сфера деятельности компании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товаров, услуг (их количество)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товаров, услуг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Кто является основным потребителем товаров, услуг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Конкуренты, их веб-ресурсы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Задача, которую должен решать сайт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Тип сайта (сайт-визитка, корпоративный, интернет-магазин, другое)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сновные разделы сайта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 Компании</w:t>
            </w:r>
          </w:p>
          <w:p>
            <w:pPr>
              <w:pStyle w:val="Normal"/>
              <w:rPr/>
            </w:pPr>
            <w:r>
              <w:rPr/>
              <w:t xml:space="preserve">Каталог </w:t>
            </w:r>
          </w:p>
          <w:p>
            <w:pPr>
              <w:pStyle w:val="Normal"/>
              <w:rPr/>
            </w:pPr>
            <w:r>
              <w:rPr/>
              <w:t>Прайс-лист</w:t>
            </w:r>
          </w:p>
          <w:p>
            <w:pPr>
              <w:pStyle w:val="Normal"/>
              <w:rPr/>
            </w:pPr>
            <w:r>
              <w:rPr/>
              <w:t>Новости</w:t>
            </w:r>
          </w:p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  <w:t>Другие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Частота предполагаемых обновлений сайта (раз в год, месяц, неделю, ежедневно)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альнейшее работа с сайтом, (внесение обновлений) самостоятельно или поручается разработчикам сайта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Языковые версии сайта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сайта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тиль сайта (солидно, строго, просто и т.д.)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печатление, которое должен произвести сайт на пользователя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кое основное сообщение необходимо довести до сознания потребителя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Что вы хотите, чтобы пользователь в результате посещения сайта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видел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делал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чувствовал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Есть ли у Фирмы свой фирменный стиль, логотип, цвета которых надо придерживаться </w:t>
            </w:r>
            <w:r>
              <w:rPr>
                <w:color w:val="FF6600"/>
              </w:rPr>
              <w:t>(при наличии, отправить приложением к брифу)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елаете заказать разработку логотипа компании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 какой примерно цветовой гамме должна происходить разработка сайта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 какую категорию пользователей должен быть ориентирован сайт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 какие географические регионы должен быть ориентирован сайт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добряете использование Flash-анимации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граммные модули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вторизация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азделение прав доступа посетителей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ференция (форум)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чтовая рассылка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идео/Аудио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талог продукции / услуг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-line заказ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тернет-магазин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теграция магазина с бухгалтерской системой предприятия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теграция магазина с банковской системой оплаты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теграция с внутрикорпоративной информационной системой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бор статистики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гистрация доменного имени (какое)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едусматривать ли место под баннерную рекламу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едусматривать ли место для счетчиков посещений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аскрутка сайта (самостоятельно или возлагается на исполнителя на основе отдельного договора)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роки исполнения заказа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юджет заказа:</w:t>
            </w:r>
          </w:p>
        </w:tc>
        <w:tc>
          <w:tcPr>
            <w:tcW w:w="4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924550" cy="306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455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7:00Z</dcterms:created>
  <dc:creator>Max</dc:creator>
  <dc:description/>
  <cp:keywords/>
  <dc:language>en-US</dc:language>
  <cp:lastModifiedBy>Северный</cp:lastModifiedBy>
  <cp:lastPrinted>2011-09-15T15:09:00Z</cp:lastPrinted>
  <dcterms:modified xsi:type="dcterms:W3CDTF">2012-11-01T14:13:00Z</dcterms:modified>
  <cp:revision>3</cp:revision>
  <dc:subject/>
  <dc:title>ПРЕДЛОЖЕНИЕ ПО РАЗРАБОТКЕ САЙТА</dc:title>
</cp:coreProperties>
</file>